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n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Le 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sdetexte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. le Ministre de l’Education Nationale,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inistère de l’Éducation nationale, de la Jeunesse et de la Vie associative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10 rue de Grenelle</w:t>
      </w:r>
    </w:p>
    <w:p>
      <w:pPr>
        <w:pStyle w:val="Corpsdetexte2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75357 Paris SP 0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’ai participé aux mutations inter départementales pour être affecté(e) dans le département de …………… J’ai été informé(e) que ma candidature n’a pas été reten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tte année seulement 29,2% des participants ont obtenu satisfaction alors qu’ils étaient 45,7% en 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/>
      </w:pPr>
      <w:r>
        <w:rPr>
          <w:rFonts w:cs="Arial" w:ascii="Arial" w:hAnsi="Arial"/>
        </w:rPr>
        <w:t>Jamais, il n’a été si difficile de changer de département. Les règles imposées depuis quatre ans et l’organisation de cette opération</w:t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</w:rPr>
        <w:t>sont un véritable échec alors qu’elles étaient justifiées par le ministère pour améliorer la mobilité des enseignants du premier degré.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tte situation nous prive de toute possibilité de projet, d’espoir de concilier projet de vie et vie professionnelle. 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us soutenons la demande des élus du personnel de la tenue rapide d’un groupe de travail ayant comme objectif :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’expliquer en toute transparence les raisons de ce piètre résultat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faire des propositions pour le mouvement complémentaire d’exeat-ineat de juin afin d’améliorer le bilan des mutations 2011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e remettre à plat les règles de mutations afin de la rendre plus justes, plus équitables et plus transparentes.</w:t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s l’attente de votre réponse, croyez  Monsieur le Ministre en mon attachement au service public d’éduc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pie au SNUipp-FSU, 128 Bd Blanqui 75013 Paris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sectPr>
      <w:type w:val="nextPage"/>
      <w:pgSz w:w="11906" w:h="16838"/>
      <w:pgMar w:left="840" w:right="1134" w:gutter="0" w:header="0" w:top="810" w:footer="0" w:bottom="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Policepardfaut1">
    <w:name w:val="WW-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Courier New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urier New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Lucida Sans Unicode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rFonts w:ascii="Arial" w:hAnsi="Arial" w:cs="Arial"/>
      <w:b/>
      <w:sz w:val="36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1:52:00Z</dcterms:created>
  <dc:creator>euphrasie2</dc:creator>
  <dc:description/>
  <cp:keywords/>
  <dc:language>en-US</dc:language>
  <cp:lastModifiedBy>Fabien Grenouillet</cp:lastModifiedBy>
  <cp:lastPrinted>2011-03-21T09:55:00Z</cp:lastPrinted>
  <dcterms:modified xsi:type="dcterms:W3CDTF">2011-03-23T21:52:00Z</dcterms:modified>
  <cp:revision>2</cp:revision>
  <dc:subject/>
  <dc:title>ADMI 16_03_11</dc:title>
</cp:coreProperties>
</file>